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10/2017 tarihli ve 54882412-301.05.03-E.1288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10.2017 tarih ve 177 sayılı kararı ile reddedilen, Silifke İlçesi, Susanoğlu (Atakent) Mahallesi, 119 numaralı parseli kapsayan 1/1000 ölçekli uygulama imar planı değişikliği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04:00Z</dcterms:modified>
  <cp:revision>30</cp:revision>
  <dc:subject/>
  <dc:title/>
</cp:coreProperties>
</file>